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回忆与归来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将军的归途战火中的记忆与和平的重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将军的归途：战火中的记忆与和平的重逢</w:t>
      </w:r>
      <w:r>
        <w:rPr>
          <w:sz w:val="32"/>
          <w:szCs w:val="32"/>
        </w:rPr>
        <w:t>&lt;/p&gt;&lt;p&gt;&lt;img src="/static-img/J7sBDWhMFPJ46UIvO2rp0FE2up9n1NGYXWtw4p33KWo3-G4lvCh09wsaAAnA-_d2.jpg"&gt;&lt;/p&gt;&lt;p&gt;</w:t>
      </w:r>
      <w:r>
        <w:rPr>
          <w:sz w:val="32"/>
          <w:szCs w:val="32"/>
        </w:rPr>
        <w:t>在历史的长河中，战争留下了无数的伤痕，而那些被派往前线、为国家而战的人们，他们在远方的土地上留下了一段又一段悲欢交织的情感。然而，当他们最终回归家园时，那份归来的喜悦，无疑是心灵深处最温暖的一抹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将军回来，总是伴随着人们对战争年代共同经历过的事情的一次又一次回顾。在一些家庭里，这种回忆可能仅仅是一张老照片，一封久未寄出的信件，或是一个曾经陪伴一同度过艰难岁月的小物件。比如，有位老兵，他每年秋天都会带着自己在战场上捡拾的一个破碎镜子回到故乡。那是一个他最后一次见到自己的镜子，它承载了他最后一次面容，也成了他返回家的标志。</w:t>
      </w:r>
      <w:r>
        <w:rPr>
          <w:sz w:val="32"/>
          <w:szCs w:val="32"/>
        </w:rPr>
        <w:t>&lt;/p&gt;&lt;p&gt;&lt;img src="/static-img/yrKsftCoANZaSWHw8XjYc1E2up9n1NGYXWtw4p33KWqliDmDwELdMpdoPfpy73IkgSWdrjRnn8qMolLEC4AckK4svv-aNoupM1UWQhU9-m9Zy81ELUkcbQ9E0-ANJPindwzDVf4LrbTmwUcaESUi2GC-rwpVLYXzN5WrM5nYRBWQZ-r1IT2t1YYMzqxT_anHcEFph-3eGpMFJYI3cbnTqg.jpg"&gt;&lt;/p&gt;&lt;p&gt;</w:t>
      </w:r>
      <w:r>
        <w:rPr>
          <w:sz w:val="32"/>
          <w:szCs w:val="32"/>
        </w:rPr>
        <w:t>而对于有些人来说，记将军回来，更是一种精神上的召唤。他们不再只是简单地回忆过去，而是要用实际行动来传递那份坚韧不拔和牺牲奉献的心情。这包括通过讲述故事、参与慈善活动或是在社区中发挥榜样等方式，让更多的人了解和感受战争给予我们的教训，以及我们所肩负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地方政府特别设立了一项“英雄返乡”计划，对于那些从事战斗工作并且有显著贡献的人员，他们可以享受到优质住宿、医疗保障以及心理咨询服务。当这些士兵返回家园后，这些措施让他们能够更快地融入社会，并且减少因战争引起的心理创伤。</w:t>
      </w:r>
      <w:r>
        <w:rPr>
          <w:sz w:val="32"/>
          <w:szCs w:val="32"/>
        </w:rPr>
        <w:t>&lt;/p&gt;&lt;p&gt;&lt;img src="/static-img/chH6pVpB6T0mpI-E0HALgFE2up9n1NGYXWtw4p33KWqliDmDwELdMpdoPfpy73IkgSWdrjRnn8qMolLEC4AckK4svv-aNoupM1UWQhU9-m9Zy81ELUkcbQ9E0-ANJPindwzDVf4LrbTmwUcaESUi2GC-rwpVLYXzN5WrM5nYRBWQZ-r1IT2t1YYMzqxT_anHcEFph-3eGpMFJYI3cbnTqg.jpg"&gt;&lt;/p&gt;&lt;p&gt;</w:t>
      </w:r>
      <w:r>
        <w:rPr>
          <w:sz w:val="32"/>
          <w:szCs w:val="32"/>
        </w:rPr>
        <w:t>还有个例子，是关于一位退伍军人的故事。他回到家后，不愿意谈论他的经历，但他的行为却昭示着他内心深处对家的思念。在某个清晨，他决定去海边走走，那里的风景提醒了他当年的海岸巡逻之路。而当夕阳西下的时分，他坐在沙滩上，看着孩子们玩耍，那些纯真的笑容，就像是一道温柔的光芒，将所有痛苦都冲刷得干干净净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记将军回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不仅仅是一句简单的话语，它代表了一种生活态度——即使身处逆境，也要勇敢前行；它代表了一种精神状态——即使心怀愁绪，也要寻找希望；它还代表了一种社会责任——即使已卸下盔甲，也要继续为国为民服务。正因为如此，我们应该珍惜每一个将军归来的瞬间，因为这不仅是个人旅程结束的一刻，更是新篇章开始的时候。</w:t>
      </w:r>
      <w:r>
        <w:rPr>
          <w:sz w:val="32"/>
          <w:szCs w:val="32"/>
        </w:rPr>
        <w:t>&lt;/p&gt;&lt;p&gt;&lt;img src="/static-img/_Tuu8ZaJQUHvLZ9_hFxn3FE2up9n1NGYXWtw4p33KWqliDmDwELdMpdoPfpy73IkgSWdrjRnn8qMolLEC4AckK4svv-aNoupM1UWQhU9-m9Zy81ELUkcbQ9E0-ANJPindwzDVf4LrbTmwUcaESUi2GC-rwpVLYXzN5WrM5nYRBWQZ-r1IT2t1YYMzqxT_anHcEFph-3eGpMFJYI3cbnTqg.png"&gt;&lt;/p&gt;&lt;p&gt;&lt;a href = "/doc/518773-</w:t>
      </w:r>
      <w:r>
        <w:rPr>
          <w:sz w:val="32"/>
          <w:szCs w:val="32"/>
        </w:rPr>
        <w:t xml:space="preserve">回忆与归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将军的归途战火中的记忆与和平的重逢</w:t>
      </w:r>
      <w:r>
        <w:rPr>
          <w:sz w:val="32"/>
          <w:szCs w:val="32"/>
        </w:rPr>
        <w:t>.doc" rel="alternate" download="518773-</w:t>
      </w:r>
      <w:r>
        <w:rPr>
          <w:sz w:val="32"/>
          <w:szCs w:val="32"/>
        </w:rPr>
        <w:t xml:space="preserve">回忆与归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将军的归途战火中的记忆与和平的重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